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4"/>
        </w:rPr>
        <w:t xml:space="preserve">RICHIESTA DI ISCR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  <w:tab/>
        <w:t xml:space="preserve">ALLA  ASSOCIAZION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</w:r>
      <w:r>
        <w:rPr>
          <w:rFonts w:cs="Times New Roman" w:ascii="Times New Roman" w:hAnsi="Times New Roman"/>
          <w:b/>
          <w:bCs w:val="false"/>
          <w:i/>
          <w:iCs/>
          <w:sz w:val="24"/>
          <w:lang w:val="fr-FR"/>
        </w:rPr>
        <w:t>LES AMIS DE ROBESPIERRE</w:t>
      </w:r>
      <w:r>
        <w:rPr>
          <w:rFonts w:cs="Times New Roman" w:ascii="Times New Roman" w:hAnsi="Times New Roman"/>
          <w:b/>
          <w:bCs w:val="false"/>
          <w:sz w:val="24"/>
          <w:lang w:val="fr-FR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 w:val="false"/>
          <w:sz w:val="24"/>
        </w:rPr>
        <w:t xml:space="preserve">VAS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/Prov.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e fax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di nascita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 di studio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/mail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ICHIARAZIONE E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jc w:val="both"/>
        <w:rPr/>
      </w:pPr>
      <w:r>
        <w:rPr/>
        <w:t>Il/La  Sottoscritto/a, al momento dell’adesione all’Associazione “Les Amis de Robespierre” di Vasto, accetta le sette finalità dell’Associazione e dichiara sotto la propria responsabilità di non aver subito rinvii a giudizio o condanne per processi penali. E’ consapevole che qualora la sua dichiarazione risultasse infedele, sarà espulso dall’Associazione e se nel futuro dovesse essere imputato di un processo penale, sarà automaticamente sospe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utorizzo, ai sensi della L. n°675 del 31/12/1996, l’utilizzazione dei dati qui contenuti per le attività promosse dall’Associazione “Les Amis e Robespierre” di Vasto sulla base delle sette finalità dell’Associazione stess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, </w:t>
        <w:tab/>
        <w:tab/>
        <w:tab/>
        <w:tab/>
        <w:tab/>
        <w:tab/>
        <w:tab/>
        <w:tab/>
        <w:tab/>
        <w:t xml:space="preserve">Firma (leggibil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A BENE: IL PRESENTE MODULO DOVRA’ PERVENIRE ALL’ASSOCIAZIONE IN FORMA ORIGINALE, CON FIRMA AUTOGRAFA E LEGGIBILE A MEZZO POSTA TRADIZIONALE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ZIONE “LES AMIS DE ROBESPIERRE” – CORSO ITALIA, 38 – 66054 VA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01:00Z</dcterms:created>
  <dc:creator>marco</dc:creator>
  <dc:description/>
  <dc:language>en-US</dc:language>
  <cp:lastModifiedBy>marco</cp:lastModifiedBy>
  <dcterms:modified xsi:type="dcterms:W3CDTF">2002-11-10T10:38:00Z</dcterms:modified>
  <cp:revision>2</cp:revision>
  <dc:subject/>
  <dc:title/>
</cp:coreProperties>
</file>